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color w:val="548DD4"/>
          <w:sz w:val="28"/>
          <w:szCs w:val="28"/>
        </w:rPr>
        <w:t xml:space="preserve">Приоритетное направление в деятельности детского сада   </w:t>
      </w:r>
    </w:p>
    <w:p>
      <w:pPr>
        <w:pStyle w:val="Style16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Style16"/>
        <w:rPr/>
      </w:pPr>
      <w:r>
        <w:rPr>
          <w:color w:val="E36C0A"/>
          <w:sz w:val="28"/>
          <w:szCs w:val="28"/>
        </w:rPr>
        <w:t>Познавательно –речевое  развитие детей.</w:t>
      </w:r>
    </w:p>
    <w:p>
      <w:pPr>
        <w:pStyle w:val="Style16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азовое образование дошкольников осуществляется на основе общеобразовательной (комплексной)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граммы воспитания и обучения в детском саду» под редакцией М.А.Васильевой, В.В.Гербовой, Т.С.Комаровой (2008 год) </w:t>
      </w:r>
    </w:p>
    <w:p>
      <w:pPr>
        <w:pStyle w:val="Style16"/>
        <w:rPr/>
      </w:pPr>
      <w:r>
        <w:rPr>
          <w:sz w:val="28"/>
          <w:szCs w:val="28"/>
        </w:rPr>
        <w:t>В детском саду реализуется основная общеобразовательная программа дошкольного образования «Подрастай -ка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сширение образовательного компонента происходит за счет парциальных программ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Экологическое воспитание дошкольников» Л.С. Згурская и парциальной программы «Приобщение детей к истокам русской народной культуры» О.Л.Князева, М.Д.Маханёва.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ский сад осуществляет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есплатное дополнительное образование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ерез следующие формы: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е развитие–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жок «Очумелые ручки» (изобразительная деятельность, лепка, аппликация),  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-речевое  развитие –индивидуальные занятия с логопедом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физическое развитие – кружок «Школа мяча»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зык обучения в детском саду - русск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Количество воспитанников в детском саду – 19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55:00Z</dcterms:created>
  <dc:creator>Admin</dc:creator>
  <dc:description/>
  <cp:keywords/>
  <dc:language>en-US</dc:language>
  <cp:lastModifiedBy>Admin</cp:lastModifiedBy>
  <dcterms:modified xsi:type="dcterms:W3CDTF">2014-10-15T18:24:00Z</dcterms:modified>
  <cp:revision>5</cp:revision>
  <dc:subject/>
  <dc:title/>
</cp:coreProperties>
</file>