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31"/>
      </w:tblGrid>
      <w:tr>
        <w:trPr>
          <w:trHeight w:val="964" w:hRule="atLeast"/>
        </w:trPr>
        <w:tc>
          <w:tcPr>
            <w:tcW w:w="9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tbl>
            <w:tblPr>
              <w:tblW w:w="11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  <w:gridCol w:w="5978"/>
            </w:tblGrid>
            <w:tr>
              <w:trPr>
                <w:trHeight w:val="964" w:hRule="atLeast"/>
              </w:trPr>
              <w:tc>
                <w:tcPr>
                  <w:tcW w:w="11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828040" cy="551180"/>
                        <wp:effectExtent l="0" t="0" r="0" b="0"/>
                        <wp:docPr id="1" name="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65" r="-4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19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БУРЕЙ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АМУРСКОЙ ОБЛАСТИ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                     </w:t>
                  </w: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spacing w:before="120" w:after="120"/>
                    <w:rPr>
                      <w:color w:val="FF0000"/>
                      <w:sz w:val="40"/>
                      <w:szCs w:val="40"/>
                    </w:rPr>
                  </w:pPr>
                  <w:r>
                    <w:rPr>
                      <w:color w:val="FF0000"/>
                      <w:sz w:val="40"/>
                      <w:szCs w:val="40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before="120" w:after="12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24.02.2014</w:t>
                  </w:r>
                  <w:r>
                    <w:rPr>
                      <w:sz w:val="40"/>
                      <w:szCs w:val="40"/>
                    </w:rPr>
                    <w:t xml:space="preserve">                                                     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1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77" w:type="dxa"/>
                  <w:tcBorders/>
                  <w:vAlign w:val="center"/>
                </w:tcPr>
                <w:p>
                  <w:pPr>
                    <w:pStyle w:val="Normal"/>
                    <w:ind w:right="-2387" w:hanging="0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 xml:space="preserve">п. Новобурейский                                                    </w:t>
                  </w:r>
                </w:p>
              </w:tc>
              <w:tc>
                <w:tcPr>
                  <w:tcW w:w="5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</w:t>
            </w:r>
          </w:p>
        </w:tc>
        <w:tc>
          <w:tcPr>
            <w:tcW w:w="48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установления платы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Бурейского района,  в соответствии со статьей 65 Федерального закона от 29.12.2012 № 273-ФЗ «Об образовании в Российской Федерации», статьей 15.1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8.12.2013), решением Бурейского районного Совета народных депутатов от 12.10.2011 № 34/348 «О положении Бурейского района «О Порядке установления тарифов на услуги, предоставляемые муниципальными предприятиями и учреждениями Бурейского района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 Порядок 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(приложение №1)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spacing w:lineRule="atLeast" w:line="27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категорий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 (приложению №2). </w:t>
      </w:r>
    </w:p>
    <w:p>
      <w:pPr>
        <w:pStyle w:val="ConsPlusTitle"/>
        <w:widowControl/>
        <w:numPr>
          <w:ilvl w:val="0"/>
          <w:numId w:val="2"/>
        </w:numPr>
        <w:shd w:fill="FFFFFF" w:val="clear"/>
        <w:spacing w:lineRule="atLeast" w:line="27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твердить Порядок получения льготы родителями (законными представителями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 (приложение №3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стоящее постановление вступает в силу с 1 марта 2014 года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оветское Приамурье сегодня»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урейского района по социальным вопросам С.Д.Баж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.С.Штей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Седы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(41634)21185</w:t>
      </w:r>
    </w:p>
    <w:p>
      <w:pPr>
        <w:pStyle w:val="TextBody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color w:val="444444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color w:val="444444"/>
          <w:sz w:val="20"/>
          <w:szCs w:val="2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постановлению главы                                                                                  Бурейского района                                                                                 от______________№ ____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становления, взимания и расходования платы родителе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(далее - Порядок), разработан в соответствии с Федеральным законом от 29.12.2012 N 273-ФЗ «Об образовании в Российской Федерации», Уставом Бурей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1.2. Порядок устанавливает плату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 (далее - учреждение), и ее размер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1.3. Предметом регулирования Порядка является экономически обоснованное распределение затрат между родителями (законными представителями) и бюджетом Бурейского района на присмотр и уход за детьми, осваивающими образовательные программы дошкольного образования в учреждениях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2. Порядок установления платы родителей (законных представителей) и утверждения ее размер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еречень расходов, включаемых в состав затрат на присмотр и уход за детьми, устанавливается методикой расчета стоимости муниципальной услуги дошкольного образования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2. Плата родителей (законных представителей) за присмотр и уход за детьми, осваивающими образовательные программы дошкольного образования,  учреждениями  дифференцируется в зависимости от длительности его пребывания в учреждении и устанавливается в размере 100% расходов на организацию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3. Для определения платы родителей (законных представителей) устанавливается следующая дифференциация групп длительности пребывания в учреждении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пребыванием детей в режиме 5-часового пребывания в дошкольных образовательных учреждениях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ребыванием детей в режиме 9-часового пребывания в дошкольных образовательных учреждениях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3) с пребыванием детей в режиме 10.5-часового пребывания в дошкольных образовательных учреждениях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пребыванием детей в режиме 12-часового пребывания в дошкольных образовательных учреждениях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4. Расчет расходов на организацию питания и хозяйственно-бытового обслуживания детей и их утверждение в составе нормативных затрат на оказание муниципальной услуги дошкольного образования осуществляется ежегодно на очередной финансовый год согласно методике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5 Размер платы родителей (законных представителей) за присмотр и уход за детьми, осваивающими образовательные программы дошкольного образования в учреждениях, утверждается постановлением главы Бурейского района ежегодно до начала очередного финансового год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платы родителей (законных представителей) за присмотр и уход за детьми устанавливается на 1 ребенка в рублях за 1 день пребыва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7.Размер ежемесячной платы пропорционален количеству фактически посещенных дней детьми дошкольных образовательных учреждений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зимания и расходования платы родителей (законных представителей)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1. Дошкольные образовательные учреждения (далее ДОУ) предоставляют МУ «Централизованная бухгалтерия учреждений образования» Бурейского района (далее Централизованная бухгалтерия) табеля посещаемости детей до 25 числа текущего месяц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2. Централизованная бухгалтерия производит начисление платы и предоставляет родителям (законным представителям) квитанции на оплату в срок до 30 числа текущего месяц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3. Плата родителей (законных представителей) взимается учреждениями и вносится родителями (законными представителями) до 5-го числа следующего месяца согласно предоставленной Централизованной бухгалтерией квитанцие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4. Родители (законные представители) производят оплату через банк, с которым ДОУ заключил договор. Наименование банка указывается в договоре, заключаемом между ДОУ и родителями (законными представителями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5. Внесенная плата за дни непосещения ребенком ДОУ засчитывается при оплате за следующий месяц или подлежит возврату. Днями непосещения считаются дни, следующие после дня уведомления родителем (законным представителем) администрации ДОУ о невозможности посещения ребенком данного учреждения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платы родителей (законных представителей) осуществляется по письменному заявлению одного из родителей (законных представителей) ребенка на их лицевой счет, открытый в кредитной организаци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  <w:sz w:val="28"/>
          <w:szCs w:val="28"/>
        </w:rPr>
        <w:t>3.6. Плата родителей (законных представителей) расходуется учреждением самостоятельно в соответствии с действующим законодательством Российской Федерации и настоящим Порядко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Настоящий порядок взимания и расходования платы родителей (законных представителей) включается в договор, заключаемый между ДОУ и родителями (законными представителями). 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постановлению главы                                                                                  Бурейского района                                                                                 от______________№ ____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Style w:val="StrongEmphasis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егорий родителей (законных представителей)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которых плата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одительская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с родителей (законных представителей)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 с туберкулезной интоксикацией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-инвалидов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2. 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снижается на 50 % для родителей (законных представителей) один (или оба) из которых является инвалидом I и II групп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снижается на 40 % для родителя (законных представителей) из неполной семьи со среднедушевым уровнем дохода семьи ниже величины прожиточного минимума, установленного в Амурской области, состоящих на учете в органах социальной защиты как малоимущие граждан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, предусмотренные пунктами 1, 2 и 3 настоящего приложения, возникают у родителей (законных представителей) со дня подачи заявления и представления документов, подтверждающих указанное право, в муниципальное образовательное учреждение, осуществляющее образовательную деятельность в Бурейском район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Родителям (законным представителям), имеющим право на предоставление двух и более льгот, указанных в пунктах 1, 2 и3 настоящего приложения, предоставляется только одна льгота (наибольшая)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постановлению главы                                                                                  Бурейского района                                                                                 от______________№ ____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ия льготы родителями (законными представителями)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которых плата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Льгота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предоставляется на основании заявления одного из родителей (законных представителей)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льготу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ежеквартально подтверждается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для всех категорий родителей (законных представителей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для всех категорий родителей (законных представителей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– з/плата, алименты, пенсия (для неполных сем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из ГКУ Амурской области Центра занятости населения Бурейского района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судебных приставов (для неполных семей, если родитель не получает али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с ГКУ Амурской области Управления социальной защиты населения по Бурейскому району о детском пособии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асторжении брака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(для неполны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ТЭК (для категории инвали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подачи пакет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января (за октябрь, ноябрь, декабр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 апреля (за январь, февраль, ма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 июля (за апрель, май, ию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октября (за июль, август, сентябр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, не предоставившим пакет документов в указанный срок, льгота в течение квартала не начисля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оснований для предоставления льготы родитель (законный представитель) должен уведомить об этом ДОУ. Неработающие родители (законные представители) обязаны предоставлять справки из ГКУ Амурской области Центра занятости населения Бурейского района о постановке на учет с указанием наличия или отсутствия выплат пособий по безработ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у семьи права на получение нескольких льгот применяется льгота, указанная родителем (законным представителем) в его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дитель (законный представитель) вправе отказаться от применения установленн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У вправе производить проверку оснований, на которые ссылается родитель (законный представитель) для получения льготы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рассмотрения вопросов о предоставлении льгот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финансируемых за счет средств районного бюджета Бурейского района, созда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льгот по плате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финансируемых за счет средств районного бюджета Бурейского района, утверждается начальником МУ Отдела образования администрации Бур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ля категории родителей (законных представителей), указанных в пунктах 2,3 Приложения 2 настоящего постановления, льгота путем перечисления на их лицевой счет, открытый в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ьгота предоставляется на сумму, оставшуюся после начисления компенсационных выплат, определенных Законом Амурской области от 12.10.2007 № 399-ОЗ «О компенсации в Амурской област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7:00Z</dcterms:created>
  <dc:creator>User</dc:creator>
  <dc:description/>
  <cp:keywords/>
  <dc:language>en-US</dc:language>
  <cp:lastModifiedBy>Отдел Образования</cp:lastModifiedBy>
  <cp:lastPrinted>2014-02-25T09:48:00Z</cp:lastPrinted>
  <dcterms:modified xsi:type="dcterms:W3CDTF">2014-02-24T23:48:00Z</dcterms:modified>
  <cp:revision>40</cp:revision>
  <dc:subject/>
  <dc:title/>
</cp:coreProperties>
</file>