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/>
            </w:pPr>
            <w:r>
              <w:rPr>
                <w:lang w:eastAsia="en-US"/>
              </w:rPr>
              <w:t xml:space="preserve">УТВЕРЖДЕНО: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казом  МДОБУ ЦРР – 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/с № 4 «Лесовичок»                                                                                                                                                                           от «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марта</w:t>
            </w:r>
            <w:r>
              <w:rPr>
                <w:lang w:eastAsia="en-US"/>
              </w:rPr>
              <w:t xml:space="preserve">  20</w:t>
            </w:r>
            <w:r>
              <w:rPr>
                <w:u w:val="single"/>
                <w:lang w:eastAsia="en-US"/>
              </w:rPr>
              <w:t>14</w:t>
            </w:r>
            <w:r>
              <w:rPr>
                <w:lang w:eastAsia="en-US"/>
              </w:rPr>
              <w:t xml:space="preserve"> г. № 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Заведующий __________Г.П. Дацюк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 установлении, взимании и расходовании платы родителей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.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 (далее - Положение), разработано в соответствии с Федеральным законом от 29.12.2012 N 273-ФЗ «Об образовании в Российской Федерации», Уставом Бурейского района, Уставом учреждения, </w:t>
      </w:r>
      <w:r>
        <w:rPr>
          <w:color w:val="111111"/>
          <w:sz w:val="28"/>
          <w:szCs w:val="28"/>
        </w:rPr>
        <w:t xml:space="preserve">а также согласно постановлениям главы Бурейского района «Об установлении размера родительской платы  </w:t>
      </w:r>
      <w:r>
        <w:rPr>
          <w:sz w:val="28"/>
          <w:szCs w:val="28"/>
        </w:rPr>
        <w:t>за присмотр и уход за детьми, осваивающими образовательные программы дошкольного образования в образовательных учреждениях  Бурейского района от 24.03.2014 № 122,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 Бурейского</w:t>
      </w:r>
      <w:r>
        <w:rPr>
          <w:color w:val="111111"/>
          <w:sz w:val="28"/>
          <w:szCs w:val="28"/>
        </w:rPr>
        <w:t xml:space="preserve">  района от 24.03.2014 № 115, «Об утверждении  Порядка установления, взимания и расходования  платы родителей (законных представителей) </w:t>
      </w:r>
      <w:r>
        <w:rPr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образовательных учреждениях  Бурейского  района от 24.03.2014 № 116 </w:t>
      </w:r>
      <w:r>
        <w:rPr>
          <w:color w:val="111111"/>
          <w:sz w:val="28"/>
          <w:szCs w:val="28"/>
        </w:rPr>
        <w:t>в целях улучшения условий содержания детей, упорядочения взимания и использования родительской платы за содержание детей в МДОБУ ЦРР – д/с № 4 «Лесовичок»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1.2. Положение устанавливает плату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color w:val="111111"/>
          <w:sz w:val="28"/>
          <w:szCs w:val="28"/>
        </w:rPr>
        <w:t xml:space="preserve"> с учетом реализации конституционных гарантий общедоступности образования</w:t>
      </w:r>
      <w:r>
        <w:rPr>
          <w:sz w:val="28"/>
          <w:szCs w:val="28"/>
        </w:rPr>
        <w:t xml:space="preserve"> в муниципальном дошкольном образовательном бюджетном учреждении Центр развития ребенка – детском саду № 4 «Лесовичок» (</w:t>
      </w:r>
      <w:r>
        <w:rPr>
          <w:color w:val="111111"/>
          <w:sz w:val="28"/>
          <w:szCs w:val="28"/>
        </w:rPr>
        <w:t>МДОБУ ЦРР – д/с № 4 «Лесовичок»)</w:t>
      </w:r>
      <w:r>
        <w:rPr>
          <w:sz w:val="28"/>
          <w:szCs w:val="28"/>
        </w:rPr>
        <w:t xml:space="preserve"> далее – учреждение, и ее размер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регулирования Положения является экономически обоснованное распределение затрат между родителями (законными представителями) и бюджетом Бурейского района на присмотр и уход за детьми, осваивающими образовательные программы дошкольного образования в учреждении.</w:t>
      </w:r>
    </w:p>
    <w:p>
      <w:pPr>
        <w:pStyle w:val="Normal"/>
        <w:spacing w:before="75" w:after="15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4. Родительская плата используется бюджетными образовательными учреждениями целевым образом на частичное возмещение затрат  за присмотр и уход за  ребенком в учреждени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2. Положение установления платы родителей (законных представителей) и утверждения ее размер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1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Перечень расходов, включаемых в состав затрат на присмотр и уход за детьми, устанавливается методикой расчета стоимости муниципальной услуги дошкольного образования, утверждаемой постановлением главы Бурейск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2. Плата родителей (законных представителей) за присмотр и уход за детьми, осваивающими образовательные программы дошкольного образования,  учреждением  дифференцируется в зависимости от длительности его пребывания в учреждении и устанавливается в размере 100% расходов на организацию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3. Для определения платы родителей (законных представителей) устанавливается следующая дифференциация групп длительности пребывания в учрежден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 пребыванием детей в режиме 5-часового пребывания в дошкольных образовательных учреждениях - 28 рубл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 пребыванием детей в режиме 9-часового пребывания в дошкольных образовательных учреждениях - 82 руб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ребыванием детей  в режиме 10,5 часового пребывания в дошкольных образовательных учреждениях -94 руб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пребыванием детей в режиме 12-часового пребывания в дошкольных образовательных учреждениях - 110 рубле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4. Расчет расходов на организацию питания и хозяйственно-бытового обслуживания детей и их утверждение в составе нормативных затрат на оказание муниципальной услуги дошкольного образования осуществляется ежегодно на очередной финансовый год согласно методике, утверждаемой постановлением главы Бурейск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5 Размер платы родителей (законных представителей) за присмотр и уход за детьми, осваивающими образовательные программы дошкольного образования в учреждении, утверждается постановлением главы Бурейского района ежегодно до начала очередного финансового год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платы родителей (законных представителей) за присмотр и уход за детьми устанавливается на 1 ребенка в рублях за 1 день пребывани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7.Размер ежемесячной платы пропорционален количеству фактически посещенных дней детьми в дошкольном образовательном учреждени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/>
          <w:sz w:val="28"/>
          <w:szCs w:val="28"/>
        </w:rPr>
        <w:t>3. Положение взимания и расходования платы родителей (законных представителей)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 xml:space="preserve">3.1. Муниципальное дошкольное образовательное бюджетное учреждение (далее </w:t>
      </w:r>
      <w:r>
        <w:rPr>
          <w:sz w:val="28"/>
          <w:szCs w:val="28"/>
        </w:rPr>
        <w:t>МДОБУ</w:t>
      </w:r>
      <w:r>
        <w:rPr>
          <w:bCs/>
          <w:sz w:val="28"/>
          <w:szCs w:val="28"/>
        </w:rPr>
        <w:t>) предоставляет МУ «Централизованная бухгалтерия учреждений образования» Бурейского района (далее Централизованная бухгалтерия) табеля посещаемости детей до 25 числа текущего месяц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2. Централизованная бухгалтерия производит начисление платы и предоставляет родителям (законным представителям) квитанции на оплату в срок до 30 числа текущего месяц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3. Плата родителей (законных представителей) взимается учреждением и вносится родителями (законными представителями) до 5-го числа следующего месяца согласно предоставленной Централизованной бухгалтерией квитанцие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 xml:space="preserve">3.4. Родители (законные представители) производят оплату через банк, с которым ДОУ заключил договор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5. Внесенная плата за дни непосещения ребенком ДОУ засчитывается при оплате за следующий месяц или подлежит возврату. Днями непосещения считаются дни, следующие после дня уведомления родителем (законным представителем) администрации ДОУ о невозможности посещения ребенком данного учреждения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платы родителей (законных представителей) осуществляется по письменному заявлению одного из родителей (законных представителей) ребенка на их лицевой счет, открытый в кредитной организаци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6. Плата родителей (законных представителей) расходуется учреждением самостоятельно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 xml:space="preserve">3.7. Настоящий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взимания и расходования платы родителей (законных представителей) включается в договор, заключаемый между МДОБУ и родителями (законными представителями).  </w:t>
      </w:r>
    </w:p>
    <w:p>
      <w:pPr>
        <w:pStyle w:val="Normal"/>
        <w:spacing w:lineRule="atLeast" w:line="300" w:before="75" w:after="15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</w:t>
      </w:r>
      <w:r>
        <w:rPr>
          <w:b/>
          <w:bCs/>
          <w:color w:val="111111"/>
          <w:sz w:val="28"/>
          <w:szCs w:val="28"/>
        </w:rPr>
        <w:t>4. Расходование и учет родительской платы</w:t>
      </w:r>
    </w:p>
    <w:p>
      <w:pPr>
        <w:pStyle w:val="Normal"/>
        <w:spacing w:before="75" w:after="15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 Денежные средства, получаемые за  присмотр и уход за детьми в МДОБУ в виде родительской платы, в полном объеме учитываются в плане финансово-хозяйственной деятельности каждого МДОБУ.</w:t>
      </w:r>
    </w:p>
    <w:p>
      <w:pPr>
        <w:pStyle w:val="Normal"/>
        <w:spacing w:before="75" w:after="150"/>
        <w:ind w:firstLine="567"/>
        <w:jc w:val="both"/>
        <w:rPr/>
      </w:pPr>
      <w:r>
        <w:rPr>
          <w:color w:val="111111"/>
          <w:sz w:val="28"/>
          <w:szCs w:val="28"/>
        </w:rPr>
        <w:t xml:space="preserve">4.2. Учет средств родительской платы возлагается на Централизованную бухгалтерию и ведется в соответствии с установленным порядком ведения бухгалтерского учета в учреждении, состоящей на бюджете.                                                                                     </w:t>
      </w:r>
    </w:p>
    <w:p>
      <w:pPr>
        <w:pStyle w:val="Normal"/>
        <w:spacing w:before="75" w:after="15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3. </w:t>
      </w:r>
      <w:r>
        <w:rPr>
          <w:sz w:val="28"/>
          <w:szCs w:val="28"/>
        </w:rPr>
        <w:t xml:space="preserve">Расчет родительской платы производиться на основании фактического размера затрат на обеспечение содержание ребенка (присмотр и уход за ребенком),  за предшествующий календарный год.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 Фактические затраты на обеспечение содержание ребенка (присмотр и уход за ребенком) консолидируются в регистрах бухгалтерского учета и отображаются в отчетности учреждения за предшествующий год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Основания для расчетов: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средства, направленные на затраты на содержание ребенка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аспределения затрат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воспитанников в соответствии с возрастными категориям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 содержание детей в соответствии с возрастными категориям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месяц в соответствии с возрастными категориям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месяц в группах кратковременного пребывания в соответствии с возрастными категор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Источниками фактических затрат являются: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а выполнение муниципального задания (бюджетные средства);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поступления от приносящей доход деятельности (внебюджетные средства).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ыбор поставщика (подрядчика, исполнителя) путем проведения запроса цен может осуществляться, если предметом закупки является поставка товаров, выполнение работ, оказание услуг, для которых есть функционирующий рынок, а максимальная цена договора составляет не более 100000 (указать сумму) рублей.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Выбор поставщика (подрядчика, исполнителя) путем проведения запроса предложений может осуществляться, если предметом закупки является поставка товаров, выполнение работ, оказание услуг, начальная (максимальная) цена договора не превышает    100000 (указать сумму) рублей, а сложность продукции, работ, услуг или условий поставки, выполнения работ, оказания услуг не допускают проведения запроса цен.</w:t>
      </w:r>
    </w:p>
    <w:p>
      <w:pPr>
        <w:pStyle w:val="Style19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260" w:hanging="0"/>
        <w:contextualSpacing/>
        <w:jc w:val="both"/>
        <w:rPr/>
      </w:pPr>
      <w:r>
        <w:rPr/>
        <w:t>Расчет стоимости пребывания 1 ребенка в день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7"/>
        <w:gridCol w:w="1842"/>
        <w:gridCol w:w="1841"/>
        <w:gridCol w:w="1700"/>
        <w:gridCol w:w="170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м пребыва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стоимости пит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ов хозяйственно-бытового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стоимость родительской плат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питания при 12 час. реж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ывающий пребывания воспитан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питания при установленном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сть пребывания 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.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сть пребывания 10,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.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сть пребывания  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сть пребывания 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75" w:after="15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5. Порядок предоставления льгот по родительской плате</w:t>
      </w:r>
    </w:p>
    <w:p>
      <w:pPr>
        <w:pStyle w:val="Normal"/>
        <w:spacing w:before="75" w:after="150"/>
        <w:ind w:firstLine="709"/>
        <w:jc w:val="both"/>
        <w:rPr/>
      </w:pPr>
      <w:r>
        <w:rPr>
          <w:color w:val="111111"/>
          <w:sz w:val="28"/>
          <w:szCs w:val="28"/>
        </w:rPr>
        <w:t>5.1. Льготы по родительской плате в МДОБУ установлены настоящим Положением   (</w:t>
      </w:r>
      <w:r>
        <w:rPr>
          <w:i/>
          <w:color w:val="111111"/>
          <w:sz w:val="28"/>
          <w:szCs w:val="28"/>
        </w:rPr>
        <w:t>Перечень льготных категорий Приложение 1, порядок получения льгот Приложение 2</w:t>
      </w:r>
      <w:r>
        <w:rPr>
          <w:color w:val="111111"/>
          <w:sz w:val="28"/>
          <w:szCs w:val="28"/>
        </w:rPr>
        <w:t>) и 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spacing w:before="75" w:after="15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2. Льгота по родительской оплате за содержание ребенка в МДОБУ предоставляется приказом руководителя МДОБУ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spacing w:before="75" w:after="150"/>
        <w:ind w:firstLine="709"/>
        <w:jc w:val="both"/>
        <w:rPr/>
      </w:pPr>
      <w:r>
        <w:rPr>
          <w:color w:val="111111"/>
          <w:sz w:val="28"/>
          <w:szCs w:val="28"/>
        </w:rPr>
        <w:t>5.3.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бюджетных  образовательных учреждениях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бюджетных  образовательных учрежден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spacing w:before="75" w:after="150"/>
        <w:ind w:firstLine="709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4 Учредитель  вправе производить проверку оснований получения льготы по оплате за присмотр и уход  за детьми  в образовательном  учреждении.</w:t>
      </w:r>
    </w:p>
    <w:p>
      <w:pPr>
        <w:pStyle w:val="Normal"/>
        <w:spacing w:lineRule="atLeast" w:line="300" w:before="75" w:after="150"/>
        <w:jc w:val="both"/>
        <w:rPr/>
      </w:pPr>
      <w:r>
        <w:rPr>
          <w:b/>
          <w:color w:val="111111"/>
          <w:sz w:val="28"/>
          <w:szCs w:val="28"/>
        </w:rPr>
        <w:t>6. 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стоящее Положение может изменяться и дополняться, в случа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законодательства, регулирующего настоящее полож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хозяйственной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характера, формы  и видов, предоставляем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иных существенных обстоятельств, влияющих на величину родительской плат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tLeast" w:line="27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Style w:val="StrongEmphasis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атегорий родителей (законных представителей),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с которых плата за присмотр и уход за детьми, осваивающими образовательные программы дошкольного образования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в  муниципальном дошкольном образовательном бюджетном учреждении Центр развития ребенка – детском саду № 4 «Лесовичок», не взимается или ее размер снижается.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bCs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одительская плата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, не взимается с родителей (законных представителей)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 с туберкулезной интоксикацией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-инвалидов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 Размер платы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, снижается на 50 % для родителей (законных представителей) один (или оба) из которых является инвалидом I и II групп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платы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, снижается на 40 % для родителя (законных представителей) из неполной семьи со среднедушевым уровнем дохода семьи ниже величины прожиточного минимума, установленного в Амурской области, состоящих на учете в органах социальной защиты как малоимущие граждан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, предусмотренные пунктами 1, 2 и 3 настоящего приложения, возникают у родителей (законных представителей) со дня подачи заявления и представления документов, подтверждающих указанное право, в муниципальном дошкольном образовательном бюджетном учреждении Центр развития ребенка – детском саду № 4 «Лесовичок»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Родителям (законным представителям), имеющим право на предоставление двух и более льгот, указанных в пунктах 1, 2 и3 настоящего приложения, предоставляется только одна льгота (наибольшая)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tLeast" w:line="27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лучения льготы родителями (законными представителями),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с которых плата за присмотр и уход за детьми, осваивающими образовательные программы дошкольного образования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в муниципальном дошкольном образовательном бюджетном учреждении Центр развития ребенка – детском саду № 4 «Лесовичок», не взимается или ее размер сниж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Льгота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, предоставляется на основании заявления одного из родителей (законных представителей)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льготу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 ежеквартально подтверждается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для всех категорий родителей (законных представителей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(для всех категорий родителей (законных представителей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– з/плата, алименты, пенсия (для неполных сем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из ГКУ Амурской области Центра занятости населения Бурейского района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 судебных приставов (для неполных семей, если родитель не получает али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с ГКУ Амурской области Управления социальной защиты населения по Бурейскому району о детском пособии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асторжении брака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ТЭК (для категории инвали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подачи пакета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января (за октябрь, ноябрь, декабр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 апреля (за январь, февраль, ма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 июля (за апрель, май, ию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октября (за июль, август, сентябр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, не предоставившим пакет документов в указанный срок, льгота в течение квартала не начисля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оснований для предоставления льготы родитель (законный представитель) должен уведомить об этом ДОУ. Неработающие родители (законные представители) обязаны предоставлять справки из ГКУ Амурской области Центра занятости населения Бурейского района о постановке на учет с указанием наличия или отсутствия выплат пособий по безработ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у семьи права на получение нескольких льгот применяется льгота, указанная родителем (законным представителем) в его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дитель (законный представитель) вправе отказаться от применения установленн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У вправе производить проверку оснований, на которые ссылается родитель (законный представитель) для получения льготы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рассмотрения вопросов о предоставлении льгот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, финансируемых за счет средств районного бюджета Бурейского района, созда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ставлению льгот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ом дошкольном образовательном бюджетном учреждении Центр развития ребенка – детском саду № 4 «Лесовичок», финансируемых за счет средств районного бюджета Бурейского района, утверждается начальником МУ Отдела образования администрации Бур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ля категории родителей (законных представителей), указанных в пунктах 2,3 Приложения 1, льгота путем перечисления на их лицевой счет, открытый в креди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ьгота предоставляется на сумму, оставшуюся после начисления компенсационных выплат, определенных Законом Амурской области от 12.10.2007 № 399-ОЗ «О компенсации в Амурской област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7:00Z</dcterms:created>
  <dc:creator>User</dc:creator>
  <dc:description/>
  <cp:keywords/>
  <dc:language>en-US</dc:language>
  <cp:lastModifiedBy>Лесовичок</cp:lastModifiedBy>
  <cp:lastPrinted>2014-02-25T09:48:00Z</cp:lastPrinted>
  <dcterms:modified xsi:type="dcterms:W3CDTF">2014-04-17T22:06:00Z</dcterms:modified>
  <cp:revision>49</cp:revision>
  <dc:subject/>
  <dc:title/>
</cp:coreProperties>
</file>